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7. června 2021</w:t>
      </w:r>
    </w:p>
    <w:p>
      <w:pPr>
        <w:pStyle w:val="FormtovanvHTML"/>
        <w:shd w:fill="FFFFFF" w:val="clear"/>
        <w:rPr>
          <w:b/>
          <w:b/>
          <w:sz w:val="28"/>
          <w:szCs w:val="28"/>
        </w:rPr>
      </w:pPr>
      <w:r>
        <w:rPr>
          <w:rFonts w:cs="Arial" w:ascii="Arial" w:hAnsi="Arial"/>
          <w:b/>
          <w:sz w:val="28"/>
          <w:szCs w:val="28"/>
          <w:lang w:val="cs-CZ" w:eastAsia="cs-CZ"/>
        </w:rPr>
        <w:t>Komentář Fidelity International: Proč to budou mít komoditní akcie v budoucnu jednodušší než akcie technologických firem?</w:t>
      </w:r>
      <w:r>
        <w:rPr>
          <w:b/>
          <w:sz w:val="28"/>
          <w:szCs w:val="28"/>
        </w:rPr>
        <w:t xml:space="preserve"> </w:t>
      </w:r>
    </w:p>
    <w:p>
      <w:pPr>
        <w:pStyle w:val="F2zkladn"/>
        <w:tabs>
          <w:tab w:val="clear" w:pos="709"/>
          <w:tab w:val="right" w:pos="9070" w:leader="none"/>
        </w:tabs>
        <w:rPr>
          <w:b/>
          <w:b/>
        </w:rPr>
      </w:pPr>
      <w:r>
        <w:rPr>
          <w:b/>
        </w:rPr>
        <w:t xml:space="preserve">Pro akcionáře nastaly po finanční krizi v letech 2008/09 zlaté časy. Akciové trhy po léta těžily z nízkých úrokových sazeb po celém světě. Centrální banky nepociťovaly žádný tlak na jejich zvyšování, protože i růst spotřebitelských cen se několik let dařilo držet na uzdě. Z tohoto scénáře se radovaly zejména silně rostoucí technologické akcie. </w:t>
      </w:r>
    </w:p>
    <w:p>
      <w:pPr>
        <w:pStyle w:val="F2zkladn"/>
        <w:tabs>
          <w:tab w:val="clear" w:pos="709"/>
          <w:tab w:val="right" w:pos="9070" w:leader="none"/>
        </w:tabs>
        <w:rPr/>
      </w:pPr>
      <w:r>
        <w:rPr/>
        <w:t>„</w:t>
      </w:r>
      <w:r>
        <w:rPr>
          <w:i/>
        </w:rPr>
        <w:t>Když jsou budoucí zisky při velmi nízké úrokové sazbě diskontovány směrem dolů, vede to k vyšší hodnotě akcií,“</w:t>
      </w:r>
      <w:r>
        <w:rPr/>
        <w:t xml:space="preserve"> vysvětluje Carsten Roemheld, stratég kapitálových trhů ve společnosti Fidelity International. Vzhledem k tomu, že u technologických produktů/v technologickém sektoru docházelo k výraznému růstu produktivity, silný vliv tohoto odvětví působil také deflačně. Kromě toho rostoucí počet pracovníků z Číny a východní Evropy na počátku roku 2000 zajistil, že se míra inflace výrazně nezvýšila. Tlak na digitalizaci v důsledku krize Covid-19 ještě více zvýšil ceny technologických akcií. </w:t>
      </w:r>
    </w:p>
    <w:p>
      <w:pPr>
        <w:pStyle w:val="F2zkladn"/>
        <w:tabs>
          <w:tab w:val="clear" w:pos="709"/>
          <w:tab w:val="right" w:pos="9070" w:leader="none"/>
        </w:tabs>
        <w:rPr/>
      </w:pPr>
      <w:r>
        <w:rPr/>
        <w:t xml:space="preserve">Carsten Roemheld se obává, že investory nyní čekají těžší časy. Již teď vidí náznaky: v dubnu dosáhla meziroční míra inflace v USA 4,2 %, což je nejvyšší hodnota od finanční krize v letech 2008/09, která rovněž překonala očekávání. Centrální bankéři přitom stále ustupují. Vysoká míra inflace je podle nich přechodná a souvisí s nízkými cenami v koronavirovém roce 2020. Carsten Roemheld pochybuje, že inflace je ale způsobena pouze tím, že v roce 2020 byly opravdu nízké ceny a obává se, že rychlý růst cen komodit jen tak nezmizí. Nabídka je omezená, protože se v posledních letech investovalo málo. Poptávka je však vysoká: „home officy“ a omezení vycházení přiměly mnoho lidí k rekonstrukci svých domů a bytů, což znamená, že stavebních materiálů je už teď nedostatek. Výzva k udržitelnosti a ochraně klimatu vyžaduje další investice do infrastruktury, pro které je zapotřebí měď (elektromobily) nebo nikl (baterie). </w:t>
      </w:r>
    </w:p>
    <w:p>
      <w:pPr>
        <w:pStyle w:val="F2zkladn"/>
        <w:tabs>
          <w:tab w:val="clear" w:pos="709"/>
          <w:tab w:val="right" w:pos="9070" w:leader="none"/>
        </w:tabs>
        <w:rPr/>
      </w:pPr>
      <w:r>
        <w:rPr/>
        <w:t xml:space="preserve">To by mělo znamenat dobrý výhled pro komoditní společnosti. Naopak pro technologický sektor by to mohlo být nepříjemné. Ceny akcií FAANG (zkratka pro společnosti Facebook, Apple, Amazon, Netflix, Google) již už v sobě mají zahrnutý budoucí růst. I když k němu ale dojde, budou mít při vyšších úrokových sazbách tyto akcie relativně nižší hodnotu. </w:t>
      </w:r>
    </w:p>
    <w:p>
      <w:pPr>
        <w:pStyle w:val="F2zkladn"/>
        <w:tabs>
          <w:tab w:val="clear" w:pos="709"/>
          <w:tab w:val="right" w:pos="9070" w:leader="none"/>
        </w:tabs>
        <w:rPr/>
      </w:pPr>
      <w:r>
        <w:rPr/>
        <w:t xml:space="preserve">Případné zvýšení daní a zpřísnění regulace v USA by tyto společnosti rovněž zasáhlo, protože dosud nepřiměřeně těžily z velmi nízkých daní a nízké regulace. </w:t>
      </w:r>
    </w:p>
    <w:p>
      <w:pPr>
        <w:pStyle w:val="F2zkladn"/>
        <w:tabs>
          <w:tab w:val="clear" w:pos="709"/>
          <w:tab w:val="right" w:pos="9070" w:leader="none"/>
        </w:tabs>
        <w:rPr/>
      </w:pPr>
      <w:r>
        <w:rPr/>
        <w:t xml:space="preserve">Přestože není důvod spěchat s odchodem z technologických akcií, nemusí být hybnou silou trhů. Investoři by si měli zajistit vyvážené portfolio, které zahrnuje nejen technologické akcie, ale také akcie z finančního, komoditního a energetického sektoru. </w:t>
      </w:r>
    </w:p>
    <w:p>
      <w:pPr>
        <w:pStyle w:val="F2zkladn"/>
        <w:tabs>
          <w:tab w:val="clear" w:pos="709"/>
          <w:tab w:val="right" w:pos="9070" w:leader="none"/>
        </w:tabs>
        <w:rPr/>
      </w:pPr>
      <w:r>
        <w:rPr/>
        <w:t xml:space="preserve">Pro hodnotové akcie (levně oceněné společnosti, které lze nalézt například v komoditách, energetice, bankovnictví nebo cyklických sektorech spotřebního zboží, jako jsou výrobci automobilů) by totiž mohly nastat lepší časy. </w:t>
      </w:r>
    </w:p>
    <w:p>
      <w:pPr>
        <w:pStyle w:val="F2zkladn"/>
        <w:tabs>
          <w:tab w:val="clear" w:pos="709"/>
          <w:tab w:val="right" w:pos="9070" w:leader="none"/>
        </w:tabs>
        <w:rPr/>
      </w:pPr>
      <w:r>
        <w:rPr/>
        <w:t xml:space="preserve">Analytici ze společnosti Fidelity očekávají, že dokud k této změně nedojde, budou trhy neklidné. Volatilita na dluhopisových trzích je velmi vysoká a tyto trhy jsou ukazatelem pro trhy akciové. K vyšší míře inflace však nepovedou jen rostoucí ceny komodit, ale také demografický vývoj. V budoucnu bude například v Číně nedostatek pracovních sil v důsledku stárnutí společnosti. Naproti tomu prudký nárůst digitalizace vyvolaný krizí Covid-19 je již v technologických akciích započítán a zčásti se jednalo o pull-forward efekt, který se bude pomalu vyrovnávat. Zlato je vhodným doplňkem portfolia i v případě inflačního scénáře, zejména pokud reálné úrokové sazby zůstávají záporné. </w:t>
      </w:r>
    </w:p>
    <w:p>
      <w:pPr>
        <w:pStyle w:val="F2zkladn"/>
        <w:tabs>
          <w:tab w:val="clear" w:pos="709"/>
          <w:tab w:val="right" w:pos="9070" w:leader="none"/>
        </w:tabs>
        <w:rPr/>
      </w:pPr>
      <w:r>
        <w:rPr/>
        <w:t>Bitcoin by naopak měli do portfolia přidávat pouze ti investoři, kteří zvládnou vysokou volatilitu. „</w:t>
      </w:r>
      <w:r>
        <w:rPr>
          <w:i/>
        </w:rPr>
        <w:t>Ti, kteří považují například dluhopisy rozvíjejících se trhů za nebezpečné, by měli dát od bitcoinu ruce pryč</w:t>
      </w:r>
      <w:r>
        <w:rPr/>
        <w:t>,“ uzavírá Carsten Roemheld</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Martina Lambert</dc:creator>
  <dc:description/>
  <cp:keywords/>
  <dc:language>en-US</dc:language>
  <cp:lastModifiedBy>Nikola Spurná</cp:lastModifiedBy>
  <cp:lastPrinted>2015-11-30T18:29:00Z</cp:lastPrinted>
  <dcterms:modified xsi:type="dcterms:W3CDTF">2021-06-17T07:53:00Z</dcterms:modified>
  <cp:revision>11</cp:revision>
  <dc:subject/>
  <dc:title>Dokument</dc:title>
</cp:coreProperties>
</file>